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控中心录像拷贝申请单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贝事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严格遵守《监控中心规章制度》，对所拷贝的视频录像合理利用后立即删除，如处理不善造成不良后果应承担相应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像日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监控中心录像拷贝申请单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贝事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严格遵守《监控中心规章制度》，对所拷贝的视频录像合理利用后立即删除，如处理不善造成不良后果应承担相应的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像日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9:00Z</dcterms:created>
  <dc:creator>Microsoft</dc:creator>
  <dc:description/>
  <cp:keywords/>
  <dc:language>en-US</dc:language>
  <cp:lastModifiedBy>微软用户</cp:lastModifiedBy>
  <cp:lastPrinted>2012-11-16T15:11:00Z</cp:lastPrinted>
  <dcterms:modified xsi:type="dcterms:W3CDTF">2012-11-18T11:32:00Z</dcterms:modified>
  <cp:revision>48</cp:revision>
  <dc:subject/>
  <dc:title>监控中心录像拷贝申请单</dc:title>
</cp:coreProperties>
</file>